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CTOBER 22, 202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5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September 2020 Payroll Taxes - $1,885.74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3rdQ 2020 NJ927 State Payroll taxes - $1,080.38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September 2020 Pension - $596.6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9/22/20) - $185.0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9/22/20 Agenda) - $75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STK Services, LLC (Accounting services October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10/16/20) - $1,496.5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g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9/29/20) - $1,722.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h) through (h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/Trammell Crow 9/29/20) - $4,957.75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9/29/20) - $1,642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W Capital Markets (NL site 6/15/20) - $1,23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W Capital Markets (NL site 8/5/20) - $20,58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W Capital Markets (NL site 7/31/20) - $18,675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10/16/20) - $3,96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Trammell Crow 10/16/20) - $5,262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Fulton’s Landing 10/16/20) - $810.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i) through (p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0" w:name="_Hlk19538600"/>
      <w:bookmarkEnd w:id="0"/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ton’s La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C NE / Hercules Phase 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538600"/>
      <w:bookmarkStart w:id="2" w:name="_Hlk19538600"/>
      <w:bookmarkEnd w:id="2"/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lton’s Lan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C NE / Hercules Phase 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Approving  Execution of Redevelopment Agreement in Connection with Fulton’s Landing Industrial Development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;Cambria Math" w:hAnsi="Gautami;Cambria Math" w:cs="Gautami;Cambria Mat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1:00Z</dcterms:created>
  <dc:creator>joyce</dc:creator>
  <dc:description/>
  <cp:keywords/>
  <dc:language>en-US</dc:language>
  <cp:lastModifiedBy>JoanK</cp:lastModifiedBy>
  <cp:lastPrinted>2020-10-16T16:59:00Z</cp:lastPrinted>
  <dcterms:modified xsi:type="dcterms:W3CDTF">2020-10-19T11:01:00Z</dcterms:modified>
  <cp:revision>2</cp:revision>
  <dc:subject/>
  <dc:title>SAYREVILLE ECONOMIC AND REDEVELOPMENT AGENCY</dc:title>
</cp:coreProperties>
</file>